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right="0" w:hanging="4963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№</w:t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І скликання від 29.11.2017 №6 «Про припинення юридичної особи - комунальної установи «Мелітопольська міська лікарня №2» Мелітопольської міської ради Запорізької області шляхом приєднання до комунальної установи «ТМО «Багатопрофільна лікарня інтенсивних методів лікування та швидкої медичної допомоги» Мелітопольської міської ради Запорізької області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зв’язку з кадровими змінами, керуючись статтями  26, 59, 60, Закону України «Про місцеве самоврядування в Україні», статтями 104-107 Цивільного кодексу України, статтею 59 Господарського кодексу Україн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Внести зміни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І скликання від 29.11.2017 №6 «Про припинення юридичної особи - комунальної установи «Мелітопольська міська лікарня №2» Мелітопольської міської ради Запорізької області шляхом приєднання до комунальної установи «ТМО «Багатопрофільна лікарня інтенсивних методів лікування та швидкої медичної допомоги» Мелітопольської міської ради Запорізької області», а саме склад комісії з припинення юридичної особи комунальної установи «Мелітопольська міська лікарня №2» Мелітопольської міської ради Запорізької області </w:t>
      </w:r>
      <w:r>
        <w:rPr>
          <w:sz w:val="28"/>
          <w:szCs w:val="28"/>
        </w:rPr>
        <w:t>викласти в новій редакції згідно з додатком 1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О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-економічного розвитку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М.П. Бєльчев</w:t>
      </w:r>
    </w:p>
    <w:p>
      <w:pPr>
        <w:pStyle w:val="Normal"/>
        <w:ind w:left="6381" w:right="0" w:firstLine="709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0" w:right="0"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right="-1143" w:firstLine="6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ток 1</w:t>
            </w:r>
          </w:p>
          <w:p>
            <w:pPr>
              <w:pStyle w:val="Normal"/>
              <w:ind w:left="0" w:right="-1143" w:firstLine="6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 рішення ____ сесії                                                              </w:t>
            </w:r>
          </w:p>
          <w:p>
            <w:pPr>
              <w:pStyle w:val="Normal"/>
              <w:ind w:left="0" w:right="-1143" w:firstLine="6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літопольської міської ради </w:t>
            </w:r>
          </w:p>
          <w:p>
            <w:pPr>
              <w:pStyle w:val="Normal"/>
              <w:ind w:left="0" w:right="-1143" w:firstLine="6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ої області</w:t>
            </w:r>
          </w:p>
          <w:p>
            <w:pPr>
              <w:pStyle w:val="Normal"/>
              <w:ind w:left="0" w:right="-1143" w:firstLine="6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 скликання</w:t>
            </w:r>
          </w:p>
          <w:p>
            <w:pPr>
              <w:pStyle w:val="Normal"/>
              <w:ind w:left="0" w:right="-1143" w:firstLine="6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 ___________ №_____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комісії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з припинення юридичної особи </w:t>
            </w:r>
            <w:r>
              <w:rPr>
                <w:bCs/>
                <w:sz w:val="25"/>
                <w:szCs w:val="25"/>
              </w:rPr>
              <w:t xml:space="preserve">комунальної установи «Мелітопольська міська лікарня №2» Мелітопольської міської ради Запорізької області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521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місія розташована за адресою: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м. Мелітополь,  Запорізька область,              вул. Брів-ла-Гайард, 19, 72318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окровенко Анатолій Михайлович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головний лікар комунальної установи «Мелітопольська міська лікарня №2» Мелітопольської міської ради Запорізької області,  голова комісії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ідентифікаційний номер 2249409032)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лени комісії: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тлов Дмитро Геннадійович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начальник управління комунальною власністю Мелітопольської міської ради (ідентифікаційний номер 2803314779)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абан Яна Володимирівн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начальник фінансового управління Мелітопольської міської ради (ідентифікаційний номер 2731610321)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ринько Микола Сергійович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начальник управління правового забезпечення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ідентифікаційний номер 2858817555)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Склянна Ірина Володимирівн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- заступник начальника з економічних питань відділу охорони здоров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’</w:t>
                  </w:r>
                  <w:r>
                    <w:rPr>
                      <w:sz w:val="25"/>
                      <w:szCs w:val="25"/>
                    </w:rPr>
                    <w:t>я Мелітопольської міської ради Запорізької області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(ідентифікаційний номер 2223411144</w:t>
                  </w:r>
                  <w:bookmarkStart w:id="0" w:name="_GoBack"/>
                  <w:bookmarkEnd w:id="0"/>
                  <w:r>
                    <w:rPr>
                      <w:sz w:val="25"/>
                      <w:szCs w:val="25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Шахова Алла Анатоліївн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- головний бухгалтер комунальної установи «Мелітопольська  міська лікарня №2» Мелітопольської міської ради Запорізької   області </w:t>
                  </w:r>
                </w:p>
                <w:p>
                  <w:pPr>
                    <w:pStyle w:val="Normal"/>
                    <w:ind w:left="14" w:right="0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ідентифікаційний номер 2030813045)</w:t>
                  </w:r>
                </w:p>
                <w:p>
                  <w:pPr>
                    <w:pStyle w:val="Normal"/>
                    <w:ind w:left="14" w:right="0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митрова Катерина Володимирівн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заступник головного лікаря з економічних питань комунальної установи «Мелітопольська міська лікарня №2» Мелітопольської міської ради Запорізької області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ідентифікаційний номер 2889815349)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відділу охорони здоров’я                                                    Л.О. Саприкі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міський голова                                                          С.А. Міньк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8" w:footer="0" w:bottom="709"/>
      <w:pgNumType w:fmt="decimal"/>
      <w:formProt w:val="false"/>
      <w:titlePg/>
      <w:textDirection w:val="lrTb"/>
      <w:docGrid w:type="default" w:linePitch="360" w:charSpace="42949443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0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en-US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Style9">
    <w:name w:val="Paragraph Style9"/>
    <w:qFormat/>
    <w:pPr>
      <w:widowControl/>
      <w:suppressAutoHyphens w:val="true"/>
      <w:bidi w:val="0"/>
      <w:ind w:left="0" w:right="0" w:firstLine="870"/>
      <w:jc w:val="both"/>
    </w:pPr>
    <w:rPr>
      <w:rFonts w:ascii="Courier New" w:hAnsi="Courier New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 w:eastAsia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Company>GORISPO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0:00Z</dcterms:created>
  <dc:creator>BUH</dc:creator>
  <dc:description/>
  <dc:language>en-US</dc:language>
  <cp:lastModifiedBy/>
  <cp:lastPrinted>2018-03-23T15:07:00Z</cp:lastPrinted>
  <dcterms:modified xsi:type="dcterms:W3CDTF">2018-03-23T13:08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